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 xml:space="preserve">RAPPERDISSSUBS13 - </w:t>
      </w:r>
      <w:r>
        <w:rPr>
          <w:sz w:val="48"/>
          <w:szCs w:val="48"/>
        </w:rPr>
        <w:t>嘻哈文化的边界日本</w:t>
      </w:r>
      <w:r>
        <w:rPr>
          <w:sz w:val="48"/>
          <w:szCs w:val="48"/>
        </w:rPr>
        <w:t>RapperDISSSUBS13</w:t>
      </w:r>
      <w:r>
        <w:rPr>
          <w:sz w:val="48"/>
          <w:szCs w:val="48"/>
        </w:rPr>
        <w:t>的逆袭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嘻哈文化的边界：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&lt;/p&gt;&lt;p&gt;&lt;img src="/static-img/HLsNnmbVe0YU8Icc-zIGQPudqgkDEzwHZ0XJbUB5lq88OjkJivlbX_rtLm9PWCUJ.jpg"&gt;&lt;/p&gt;&lt;p&gt;</w:t>
      </w:r>
      <w:r>
        <w:rPr>
          <w:sz w:val="32"/>
          <w:szCs w:val="32"/>
        </w:rPr>
        <w:t>在全球化的大背景下，音乐领域也呈现出前所未有的多元化趋势。无论是西方还是亚洲，每个地区都有自己的特色和代表性艺术家。日本作为一个拥有悠久历史和独特文化的国家，其嘻哈音乐同样丰富多彩，其中就有了一位名叫“</w:t>
      </w:r>
      <w:r>
        <w:rPr>
          <w:sz w:val="32"/>
          <w:szCs w:val="32"/>
        </w:rPr>
        <w:t>RAPPERDISSSUBS13”</w:t>
      </w:r>
      <w:r>
        <w:rPr>
          <w:sz w:val="32"/>
          <w:szCs w:val="32"/>
        </w:rPr>
        <w:t>的年轻艺人，他凭借着坚持不懈和对嘻哈深刻理解，逐步走出了自己的事业轨迹。</w:t>
      </w:r>
      <w:r>
        <w:rPr>
          <w:sz w:val="32"/>
          <w:szCs w:val="32"/>
        </w:rPr>
        <w:t>&lt;/p&gt;&lt;p&gt;RAPPERDISSSUBS13</w:t>
      </w:r>
      <w:r>
        <w:rPr>
          <w:sz w:val="32"/>
          <w:szCs w:val="32"/>
        </w:rPr>
        <w:t>，原名为田中明日香，是一位来自东京郊区的小镇少年。他自小对音乐充满热情，从小学开始学习钢琴，最终在高中时期被嘻哈歌曲深深吸引。尽管他最初只是一个普通学生，但他的才华很快得到了认可。在一次偶然的机会下，他参加了当地的一场街头演唱会，并以其独特风格赢得了观众们的心。</w:t>
      </w:r>
      <w:r>
        <w:rPr>
          <w:sz w:val="32"/>
          <w:szCs w:val="32"/>
        </w:rPr>
        <w:t>&lt;/p&gt;&lt;p&gt;&lt;img src="/static-img/-L_0Q25SaJk1DICQbJ8_UvudqgkDEzwHZ0XJbUB5lq_VpTv239VZiH13nTCsajZxtUr5Q1tX87x2isJf9bqDB6c1sTG0TCqPYRhz1Am_mSXPvvVDnCcydj5-a2-0e-COURz72xs9AW0V1x6YxaNKWCUAdSKkbRmpIsAYwnv7h0-6WojEk1LejmXYZ16g_MNS.jpg"&gt;&lt;/p&gt;&lt;p&gt;</w:t>
      </w:r>
      <w:r>
        <w:rPr>
          <w:sz w:val="32"/>
          <w:szCs w:val="32"/>
        </w:rPr>
        <w:t>随着网络社交媒体的兴起，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利用这些平台推广自己的作品。他的首支单曲《城市之声》迅速在互联网上传播开来，不仅获得了国内外网友们的喜爱，还让他得以签约知名唱片公司。这首歌曲通过其强烈的情感表达、优美旋律以及尖锐而又幽默的词汇，与传统日本流行音乐形成鲜明对比，为他赢得了“反叛青年”这一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成功之路上，也伴随着挑战与困难。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面临来自行业内外的声音质疑，这些声音认为他的风格过于西方化，不符合传统日本文化。不过，这并没有阻止他继续追求自己的梦想。他不断创作新的歌曲，如《大道》，这首歌用一种更接近日常生活的话题，而非之前那种直接批评社会问题或个人经历，使其更加贴近听众的心声，同时也展现出他的成熟度提升。</w:t>
      </w:r>
      <w:r>
        <w:rPr>
          <w:sz w:val="32"/>
          <w:szCs w:val="32"/>
        </w:rPr>
        <w:t>&lt;/p&gt;&lt;p&gt;&lt;img src="/static-img/NErWbG0a5kTEJSrl3_qVdfudqgkDEzwHZ0XJbUB5lq_VpTv239VZiH13nTCsajZxtUr5Q1tX87x2isJf9bqDB6c1sTG0TCqPYRhz1Am_mSXPvvVDnCcydj5-a2-0e-COURz72xs9AW0V1x6YxaNKWCUAdSKkbRmpIsAYwnv7h0-6WojEk1LejmXYZ16g_MNS.jpg"&gt;&lt;/p&gt;&lt;p&gt;</w:t>
      </w:r>
      <w:r>
        <w:rPr>
          <w:sz w:val="32"/>
          <w:szCs w:val="32"/>
        </w:rPr>
        <w:t>除了自身发展，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还积极参与到社区活动中去，比如举办免费工作坊，让更多年轻人了解并尝试制作嘻哈乐。此举不仅增强了他与粉丝之间的情感联系，更重要的是，他致力于将这种新兴艺术形式带入主流社会，从而打破种种既定印象，将日式嘻哈推向世界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虽然还有许多挑战等待解决，但对于这个名字响遍全世界——</w:t>
      </w:r>
      <w:r>
        <w:rPr>
          <w:sz w:val="32"/>
          <w:szCs w:val="32"/>
        </w:rPr>
        <w:t>Japanese Rapper DISS SUBs 13——</w:t>
      </w:r>
      <w:r>
        <w:rPr>
          <w:sz w:val="32"/>
          <w:szCs w:val="32"/>
        </w:rPr>
        <w:t>的人来说，没有什么是无法克服的。他证明了一点，那就是即使身处边缘，也能通过坚持不懈和勇气实现梦想。在这个过程中，我们看到了一个令人振奋的人物形象，一位能够跨越语言、文化界限，用心灵共鸣连接每一个人、日本</w:t>
      </w:r>
      <w:r>
        <w:rPr>
          <w:sz w:val="32"/>
          <w:szCs w:val="32"/>
        </w:rPr>
        <w:t>Rapper DISS SUBs 13</w:t>
      </w:r>
      <w:r>
        <w:rPr>
          <w:sz w:val="32"/>
          <w:szCs w:val="32"/>
        </w:rPr>
        <w:t>正是在这样一个转变时期站起来，为我们展示了一幅关于创造力的壮丽画卷。</w:t>
      </w:r>
      <w:r>
        <w:rPr>
          <w:sz w:val="32"/>
          <w:szCs w:val="32"/>
        </w:rPr>
        <w:t>&lt;/p&gt;&lt;p&gt;&lt;img src="/static-img/5OO47j0x2AlqiGTbrfe1yPudqgkDEzwHZ0XJbUB5lq_VpTv239VZiH13nTCsajZxtUr5Q1tX87x2isJf9bqDB6c1sTG0TCqPYRhz1Am_mSXPvvVDnCcydj5-a2-0e-COURz72xs9AW0V1x6YxaNKWCUAdSKkbRmpIsAYwnv7h0-6WojEk1LejmXYZ16g_MNS.jpg"&gt;&lt;/p&gt;&lt;p&gt;&lt;a href = "/doc/477460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 xml:space="preserve">RAPPERDISSSUBS13 - </w:t>
      </w:r>
      <w:r>
        <w:rPr>
          <w:sz w:val="32"/>
          <w:szCs w:val="32"/>
        </w:rPr>
        <w:t>嘻哈文化的边界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的逆袭故</w:t>
      </w:r>
      <w:r>
        <w:rPr>
          <w:sz w:val="32"/>
          <w:szCs w:val="32"/>
        </w:rPr>
        <w:t>.doc" rel="alternate" download="477460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 xml:space="preserve">RAPPERDISSSUBS13 - </w:t>
      </w:r>
      <w:r>
        <w:rPr>
          <w:sz w:val="32"/>
          <w:szCs w:val="32"/>
        </w:rPr>
        <w:t>嘻哈文化的边界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的逆袭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